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0" w:leader="none"/>
        </w:tabs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54"/>
          <w:kern w:val="0"/>
          <w:sz w:val="36"/>
          <w:szCs w:val="36"/>
        </w:rPr>
        <w:t>保証書訂正（取消）依頼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410" w:leader="none"/>
        </w:tabs>
        <w:ind w:firstLine="360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1410" w:leader="none"/>
        </w:tabs>
        <w:ind w:firstLine="36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635</wp:posOffset>
                </wp:positionV>
                <wp:extent cx="20866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457920"/>
                          <a:chOff x="0" y="0"/>
                          <a:chExt cx="20865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14840"/>
                            <a:ext cx="156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年　　　　月　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0pt;width:164.3pt;height:36.05pt" coordorigin="6958,0" coordsize="3286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0;width:8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181;width:2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年　　　　月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佐賀県信用保証協会　行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410" w:leader="none"/>
        </w:tabs>
        <w:ind w:left="4498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4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80" w:type="dxa"/>
        <w:jc w:val="left"/>
        <w:tblInd w:w="4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1800"/>
      </w:tblGrid>
      <w:tr>
        <w:trPr>
          <w:trHeight w:val="1877" w:hRule="atLeast"/>
        </w:trPr>
        <w:tc>
          <w:tcPr>
            <w:tcW w:w="55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本・支店名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代表者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担当者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1410" w:leader="none"/>
        </w:tabs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次のとおり保証書の訂正（取消）を依頼します。</w:t>
      </w:r>
    </w:p>
    <w:p>
      <w:pPr>
        <w:pStyle w:val="Normal"/>
        <w:tabs>
          <w:tab w:val="clear" w:pos="840"/>
          <w:tab w:val="left" w:pos="1410" w:leader="none"/>
        </w:tabs>
        <w:rPr>
          <w:rFonts w:ascii="ＭＳ 明朝;MS Mincho" w:hAnsi="ＭＳ 明朝;MS Mincho" w:cs="ＭＳ Ｐゴシック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48590</wp:posOffset>
                </wp:positionV>
                <wp:extent cx="5995035" cy="69469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6pt;margin-top:11.7pt;width:472pt;height:54.6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※該当項目に〇をつけてください。）</w:t>
      </w:r>
    </w:p>
    <w:p>
      <w:pPr>
        <w:pStyle w:val="Normal"/>
        <w:tabs>
          <w:tab w:val="clear" w:pos="840"/>
          <w:tab w:val="left" w:pos="1410" w:leader="none"/>
        </w:tabs>
        <w:spacing w:lineRule="auto" w:line="2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b/>
          <w:szCs w:val="21"/>
        </w:rPr>
        <w:t>１．信用保証書の訂正　　２．保証後取消　　３．変更保証書の訂正　　４．変更保証後取消</w:t>
      </w:r>
    </w:p>
    <w:p>
      <w:pPr>
        <w:pStyle w:val="Normal"/>
        <w:tabs>
          <w:tab w:val="clear" w:pos="840"/>
          <w:tab w:val="left" w:pos="141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41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54"/>
        <w:gridCol w:w="454"/>
        <w:gridCol w:w="454"/>
        <w:gridCol w:w="454"/>
        <w:gridCol w:w="454"/>
        <w:gridCol w:w="454"/>
        <w:gridCol w:w="454"/>
        <w:gridCol w:w="454"/>
        <w:gridCol w:w="101"/>
        <w:gridCol w:w="353"/>
        <w:gridCol w:w="454"/>
        <w:gridCol w:w="1461"/>
        <w:gridCol w:w="454"/>
        <w:gridCol w:w="454"/>
        <w:gridCol w:w="454"/>
      </w:tblGrid>
      <w:tr>
        <w:trPr>
          <w:trHeight w:val="809" w:hRule="atLeas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番号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変更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証人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箇所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内容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</w:t>
            </w:r>
          </w:p>
        </w:tc>
      </w:tr>
      <w:tr>
        <w:trPr>
          <w:trHeight w:val="17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373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0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9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理由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消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b/>
        </w:rPr>
        <w:t>※本書に添えて信用保証書（変更保証書）の一式をご返却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2022.4</w:t>
    </w:r>
    <w:r>
      <w:rPr>
        <w:rFonts w:ascii="ＭＳ ゴシック;MS Gothic" w:hAnsi="ＭＳ ゴシック;MS Gothic" w:cs="ＭＳ ゴシック;MS Gothic" w:eastAsia="ＭＳ ゴシック;MS Gothic"/>
      </w:rPr>
      <w:t>改訂版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19:00Z</dcterms:created>
  <dc:creator>fk0899</dc:creator>
  <dc:description/>
  <cp:keywords/>
  <dc:language>en-US</dc:language>
  <cp:lastModifiedBy>iuser12</cp:lastModifiedBy>
  <cp:lastPrinted>2018-09-18T11:31:00Z</cp:lastPrinted>
  <dcterms:modified xsi:type="dcterms:W3CDTF">2022-03-24T06:22:00Z</dcterms:modified>
  <cp:revision>6</cp:revision>
  <dc:subject/>
  <dc:title>納入企業追加・脱退報告書</dc:title>
</cp:coreProperties>
</file>